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29.05.2020 № 46/335 «О бюджете Тужинского муниципального района на 2020 год </w:t>
        <w:br/>
        <w:t>и на плановый период 2021 и 2022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</w:t>
      </w:r>
      <w:r>
        <w:rPr>
          <w:rStyle w:val="FontStyle13"/>
          <w:sz w:val="28"/>
          <w:szCs w:val="28"/>
        </w:rPr>
        <w:t>, утвердив изменения в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20 – 2025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О.Н. Зубарева</w:t>
      </w:r>
    </w:p>
    <w:p>
      <w:pPr>
        <w:pStyle w:val="Style19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9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Style19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06.2020 № 193</w:t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ового обеспечения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449,2439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1 810,4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1 611,1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3 858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2 559,10396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9 273,025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8 921,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8 979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21 622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25 337,525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4 722,2689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30 731,8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590,2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5480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 207 896,62896 тыс.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7 896,62896 тыс. рублей, в том числе за счет средств областного бюджета – 125 337,525 тыс. рублей, бюджета муниципального района – 82 559,10396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37,5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3,0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59,103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9,2439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96,628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2,2689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9,24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9,24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61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61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48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48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й и объектов муниципальных образовательных организаций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2,26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3,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9,24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5,91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6,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61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,38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4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48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9:00Z</dcterms:created>
  <dc:creator>Администрация</dc:creator>
  <dc:description/>
  <cp:keywords/>
  <dc:language>en-US</dc:language>
  <cp:lastModifiedBy>Тужинский МФПМП</cp:lastModifiedBy>
  <cp:lastPrinted>2020-06-10T16:28:00Z</cp:lastPrinted>
  <dcterms:modified xsi:type="dcterms:W3CDTF">2020-06-10T13:26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